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RY WATER USE INFORMATION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ONLY APPLICABLE FOR NWA – SECTION 21f/h WATER USES) 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b/>
          <w:sz w:val="18"/>
          <w:szCs w:val="18"/>
        </w:rPr>
        <w:t>COMPLIANCE MANAGEMENT INFORMATION: ACTUAL/MONITORED WASTE DISCHARGE DETAILS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/>
          <w:i/>
          <w:sz w:val="18"/>
          <w:szCs w:val="18"/>
          <w:lang w:val="en-US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484"/>
        <w:gridCol w:w="2203"/>
        <w:gridCol w:w="540"/>
        <w:gridCol w:w="618"/>
        <w:gridCol w:w="1679"/>
        <w:gridCol w:w="3122"/>
      </w:tblGrid>
      <w:tr>
        <w:trPr>
          <w:trHeight w:val="85" w:hRule="atLeast"/>
        </w:trPr>
        <w:tc>
          <w:tcPr>
            <w:tcW w:w="10534" w:type="dxa"/>
            <w:gridSpan w:val="7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clear" w:pos="4320"/>
                <w:tab w:val="left" w:pos="916" w:leader="none"/>
                <w:tab w:val="right" w:pos="8640" w:leader="none"/>
              </w:tabs>
              <w:spacing w:lineRule="auto" w:line="360"/>
              <w:ind w:left="1752" w:hanging="1718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REGISTERED WATER USE</w:t>
            </w:r>
          </w:p>
        </w:tc>
      </w:tr>
      <w:tr>
        <w:trPr/>
        <w:tc>
          <w:tcPr>
            <w:tcW w:w="888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419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888" w:type="dxa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Registration Number</w:t>
            </w:r>
          </w:p>
        </w:tc>
        <w:tc>
          <w:tcPr>
            <w:tcW w:w="33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3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4.7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jc w:val="right"/>
              <w:rPr/>
            </w:pPr>
            <w:r>
              <w:rPr/>
              <w:t>Water Use Number:</w:t>
            </w:r>
          </w:p>
        </w:tc>
        <w:tc>
          <w:tcPr>
            <w:tcW w:w="312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481"/>
        <w:gridCol w:w="2700"/>
        <w:gridCol w:w="1354"/>
        <w:gridCol w:w="1166"/>
        <w:gridCol w:w="1146"/>
        <w:gridCol w:w="28"/>
        <w:gridCol w:w="1483"/>
      </w:tblGrid>
      <w:tr>
        <w:trPr>
          <w:trHeight w:val="85" w:hRule="atLeast"/>
        </w:trPr>
        <w:tc>
          <w:tcPr>
            <w:tcW w:w="10597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856" w:leader="none"/>
                <w:tab w:val="center" w:pos="4320" w:leader="none"/>
                <w:tab w:val="right" w:pos="8640" w:leader="none"/>
              </w:tabs>
              <w:spacing w:lineRule="auto" w:line="360"/>
              <w:ind w:left="1752" w:hanging="1752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CTUAL/MONITORED WASTE DISCHARGE DETAILS</w:t>
            </w:r>
          </w:p>
        </w:tc>
      </w:tr>
      <w:tr>
        <w:trPr>
          <w:trHeight w:val="42" w:hRule="atLeast"/>
        </w:trPr>
        <w:tc>
          <w:tcPr>
            <w:tcW w:w="239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eastAsia="Arial Narrow" w:cs="Arial Narrow"/>
                <w:bCs w:val="false"/>
                <w:iCs w:val="false"/>
                <w:szCs w:val="18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Cs w:val="18"/>
              </w:rPr>
              <w:t xml:space="preserve"> </w:t>
            </w:r>
          </w:p>
        </w:tc>
        <w:tc>
          <w:tcPr>
            <w:tcW w:w="10358" w:type="dxa"/>
            <w:gridSpan w:val="7"/>
            <w:tcBorders>
              <w:top w:val="single" w:sz="12" w:space="0" w:color="8AA58F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239" w:type="dxa"/>
            <w:tcBorders>
              <w:right w:val="single" w:sz="6" w:space="0" w:color="999999"/>
            </w:tcBorders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0358" w:type="dxa"/>
            <w:gridSpan w:val="7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Water use period:</w:t>
            </w:r>
          </w:p>
        </w:tc>
      </w:tr>
      <w:tr>
        <w:trPr>
          <w:trHeight w:val="206" w:hRule="atLeast"/>
        </w:trPr>
        <w:tc>
          <w:tcPr>
            <w:tcW w:w="239" w:type="dxa"/>
            <w:tcBorders>
              <w:right w:val="single" w:sz="6" w:space="0" w:color="999999"/>
            </w:tcBorders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2481" w:type="dxa"/>
            <w:tcBorders>
              <w:left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lang w:val="en-ZA"/>
              </w:rPr>
              <w:t>Start date (ccyymmdd):</w:t>
            </w:r>
          </w:p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ZA"/>
              </w:rPr>
              <w:t>st</w:t>
            </w:r>
            <w:r>
              <w:rPr>
                <w:rFonts w:cs="Arial" w:ascii="Arial" w:hAnsi="Arial"/>
                <w:b/>
                <w:lang w:val="en-ZA"/>
              </w:rPr>
              <w:t xml:space="preserve"> day of calender month</w:t>
            </w:r>
          </w:p>
        </w:tc>
        <w:tc>
          <w:tcPr>
            <w:tcW w:w="2700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2520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End date (ccyymmdd):</w:t>
            </w:r>
          </w:p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Last day of calender month</w:t>
            </w:r>
          </w:p>
        </w:tc>
        <w:tc>
          <w:tcPr>
            <w:tcW w:w="2657" w:type="dxa"/>
            <w:gridSpan w:val="3"/>
            <w:tcBorders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9" w:hRule="atLeast"/>
        </w:trPr>
        <w:tc>
          <w:tcPr>
            <w:tcW w:w="239" w:type="dxa"/>
            <w:tcBorders>
              <w:right w:val="single" w:sz="6" w:space="0" w:color="999999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0358" w:type="dxa"/>
            <w:gridSpan w:val="7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39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1" w:type="dxa"/>
            <w:tcBorders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>Intake volume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(cubic meters)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6520</wp:posOffset>
                      </wp:positionV>
                      <wp:extent cx="1442720" cy="40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pt;height:32.05pt;mso-wrap-distance-left:0pt;mso-wrap-distance-right:9pt;mso-wrap-distance-top:0pt;mso-wrap-distance-bottom:0pt;margin-top:-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>Output/discharge volume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(cubic meters)</w:t>
            </w:r>
          </w:p>
        </w:tc>
        <w:tc>
          <w:tcPr>
            <w:tcW w:w="2657" w:type="dxa"/>
            <w:gridSpan w:val="3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239" w:type="dxa"/>
            <w:tcBorders>
              <w:right w:val="single" w:sz="6" w:space="0" w:color="999999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Cs/>
                <w:iCs/>
                <w:color w:val="000000"/>
                <w:szCs w:val="22"/>
                <w:lang w:val="en-ZA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  <w:lang w:val="en-ZA"/>
              </w:rPr>
            </w:r>
          </w:p>
        </w:tc>
        <w:tc>
          <w:tcPr>
            <w:tcW w:w="2481" w:type="dxa"/>
            <w:tcBorders>
              <w:top w:val="single" w:sz="6" w:space="0" w:color="999999"/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color w:val="000000"/>
                <w:lang w:val="en-ZA"/>
              </w:rPr>
            </w:pPr>
            <w:r>
              <w:rPr>
                <w:bCs/>
                <w:iCs/>
                <w:color w:val="000000"/>
                <w:lang w:val="en-ZA"/>
              </w:rPr>
            </w:r>
          </w:p>
        </w:tc>
        <w:tc>
          <w:tcPr>
            <w:tcW w:w="2481" w:type="dxa"/>
            <w:tcBorders>
              <w:left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Maximum intake volume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(cubic meters)</w:t>
            </w:r>
          </w:p>
        </w:tc>
        <w:tc>
          <w:tcPr>
            <w:tcW w:w="2700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6520</wp:posOffset>
                      </wp:positionV>
                      <wp:extent cx="1442720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pt;height:32.05pt;mso-wrap-distance-left:0pt;mso-wrap-distance-right:9pt;mso-wrap-distance-top:0pt;mso-wrap-distance-bottom:0pt;margin-top:-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4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166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0" w:name="__Fieldmark__52_2773944804"/>
            <w:bookmarkStart w:id="1" w:name="__Fieldmark__52_2773944804"/>
            <w:bookmarkEnd w:id="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Day</w:t>
            </w:r>
          </w:p>
        </w:tc>
        <w:tc>
          <w:tcPr>
            <w:tcW w:w="1174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" w:name="__Fieldmark__53_2773944804"/>
            <w:bookmarkStart w:id="3" w:name="__Fieldmark__53_2773944804"/>
            <w:bookmarkEnd w:id="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Week</w:t>
            </w:r>
          </w:p>
        </w:tc>
        <w:tc>
          <w:tcPr>
            <w:tcW w:w="1483" w:type="dxa"/>
            <w:tcBorders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" w:name="__Fieldmark__54_2773944804"/>
            <w:bookmarkStart w:id="5" w:name="__Fieldmark__54_2773944804"/>
            <w:bookmarkEnd w:id="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</w:tr>
      <w:tr>
        <w:trPr/>
        <w:tc>
          <w:tcPr>
            <w:tcW w:w="239" w:type="dxa"/>
            <w:tcBorders>
              <w:right w:val="single" w:sz="6" w:space="0" w:color="999999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color w:val="000000"/>
                <w:szCs w:val="22"/>
                <w:lang w:val="en-ZA"/>
              </w:rPr>
            </w:pPr>
            <w:r>
              <w:rPr>
                <w:rFonts w:cs="Arial" w:ascii="Arial" w:hAnsi="Arial"/>
                <w:color w:val="000000"/>
                <w:szCs w:val="22"/>
                <w:lang w:val="en-ZA"/>
              </w:rPr>
            </w:r>
          </w:p>
        </w:tc>
        <w:tc>
          <w:tcPr>
            <w:tcW w:w="2481" w:type="dxa"/>
            <w:tcBorders>
              <w:top w:val="single" w:sz="6" w:space="0" w:color="999999"/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481" w:type="dxa"/>
            <w:tcBorders>
              <w:left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Maximum output volume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(cubic meters)</w:t>
            </w:r>
          </w:p>
        </w:tc>
        <w:tc>
          <w:tcPr>
            <w:tcW w:w="2700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1442720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color w:val="C0C0C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C0C0C0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pt;height:32.05pt;mso-wrap-distance-left:0pt;mso-wrap-distance-right:9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color w:val="C0C0C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C0C0C0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4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166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" w:name="__Fieldmark__63_2773944804"/>
            <w:bookmarkStart w:id="7" w:name="__Fieldmark__63_2773944804"/>
            <w:bookmarkEnd w:id="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Day</w:t>
            </w:r>
          </w:p>
        </w:tc>
        <w:tc>
          <w:tcPr>
            <w:tcW w:w="1174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" w:name="__Fieldmark__64_2773944804"/>
            <w:bookmarkStart w:id="9" w:name="__Fieldmark__64_2773944804"/>
            <w:bookmarkEnd w:id="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Week</w:t>
            </w:r>
          </w:p>
        </w:tc>
        <w:tc>
          <w:tcPr>
            <w:tcW w:w="1483" w:type="dxa"/>
            <w:tcBorders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65_2773944804"/>
            <w:bookmarkStart w:id="11" w:name="__Fieldmark__65_2773944804"/>
            <w:bookmarkEnd w:id="1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</w:tr>
    </w:tbl>
    <w:p>
      <w:pPr>
        <w:pStyle w:val="Normal"/>
        <w:spacing w:before="0" w:after="0"/>
        <w:rPr>
          <w:bCs/>
          <w:iCs/>
          <w:lang w:val="en-ZA"/>
        </w:rPr>
      </w:pPr>
      <w:r>
        <w:rPr>
          <w:bCs/>
          <w:iCs/>
          <w:lang w:val="en-ZA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080"/>
        <w:gridCol w:w="1158"/>
        <w:gridCol w:w="905"/>
        <w:gridCol w:w="905"/>
        <w:gridCol w:w="1170"/>
        <w:gridCol w:w="1170"/>
      </w:tblGrid>
      <w:tr>
        <w:trPr>
          <w:trHeight w:val="503" w:hRule="atLeast"/>
        </w:trPr>
        <w:tc>
          <w:tcPr>
            <w:tcW w:w="411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Quality Variable and unit of measurement</w:t>
            </w:r>
          </w:p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i/>
                <w:szCs w:val="16"/>
                <w:lang w:val="en-ZA"/>
              </w:rPr>
              <w:t xml:space="preserve">(Mark applicable options with an </w:t>
            </w:r>
            <w:r>
              <w:rPr>
                <w:b/>
                <w:i/>
                <w:szCs w:val="16"/>
                <w:lang w:val="en-ZA"/>
              </w:rPr>
              <w:t>X</w:t>
            </w:r>
            <w:r>
              <w:rPr>
                <w:i/>
                <w:szCs w:val="16"/>
                <w:lang w:val="en-ZA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mpulsory</w:t>
            </w:r>
          </w:p>
        </w:tc>
        <w:tc>
          <w:tcPr>
            <w:tcW w:w="1810" w:type="dxa"/>
            <w:gridSpan w:val="2"/>
            <w:tcBorders>
              <w:top w:val="single" w:sz="12" w:space="0" w:color="999999"/>
              <w:left w:val="single" w:sz="4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highlight w:val="lightGray"/>
                <w:lang w:val="en-ZA"/>
              </w:rPr>
              <w:t>Office Use Only</w:t>
            </w:r>
          </w:p>
        </w:tc>
        <w:tc>
          <w:tcPr>
            <w:tcW w:w="2340" w:type="dxa"/>
            <w:gridSpan w:val="2"/>
            <w:tcBorders>
              <w:top w:val="single" w:sz="6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Non-compulsory</w:t>
            </w:r>
          </w:p>
        </w:tc>
      </w:tr>
      <w:tr>
        <w:trPr>
          <w:trHeight w:val="502" w:hRule="atLeast"/>
        </w:trPr>
        <w:tc>
          <w:tcPr>
            <w:tcW w:w="411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Cs/>
                <w:szCs w:val="16"/>
                <w:lang w:val="en-ZA"/>
              </w:rPr>
            </w:pPr>
            <w:r>
              <w:rPr>
                <w:b/>
                <w:bCs/>
                <w:iCs/>
                <w:szCs w:val="16"/>
                <w:lang w:val="en-ZA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Average Intake Concentration</w:t>
            </w:r>
          </w:p>
        </w:tc>
        <w:tc>
          <w:tcPr>
            <w:tcW w:w="11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Average Discharge Concentration</w:t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bCs w:val="false"/>
                <w:iCs w:val="false"/>
                <w:highlight w:val="lightGray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For Information Only</w:t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bCs w:val="false"/>
                <w:iCs w:val="false"/>
                <w:highlight w:val="lightGray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Valid For Billing</w:t>
            </w:r>
          </w:p>
        </w:tc>
        <w:tc>
          <w:tcPr>
            <w:tcW w:w="1170" w:type="dxa"/>
            <w:tcBorders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 Anticipated Intake Concentration</w:t>
            </w:r>
          </w:p>
        </w:tc>
        <w:tc>
          <w:tcPr>
            <w:tcW w:w="1170" w:type="dxa"/>
            <w:tcBorders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 Anticipated Discharge Concentration</w:t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" w:name="__Fieldmark__66_2773944804"/>
            <w:bookmarkStart w:id="13" w:name="__Fieldmark__66_2773944804"/>
            <w:bookmarkEnd w:id="1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GB" w:eastAsia="en-US"/>
              </w:rPr>
              <w:t>Coliforms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 xml:space="preserve"> (Colony Forming Units/m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" w:name="__Fieldmark__69_2773944804"/>
            <w:bookmarkStart w:id="15" w:name="__Fieldmark__69_2773944804"/>
            <w:bookmarkEnd w:id="1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" w:name="__Fieldmark__70_2773944804"/>
            <w:bookmarkStart w:id="17" w:name="__Fieldmark__70_2773944804"/>
            <w:bookmarkEnd w:id="1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8" w:name="__Fieldmark__73_2773944804"/>
            <w:bookmarkStart w:id="19" w:name="__Fieldmark__73_2773944804"/>
            <w:bookmarkEnd w:id="1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Enteric pathogens e.g.</w:t>
            </w:r>
            <w:r>
              <w:rPr>
                <w:rFonts w:cs="Arial Narrow" w:ascii="Arial Narrow" w:hAnsi="Arial Narrow"/>
                <w:bCs w:val="false"/>
                <w:iCs w:val="false"/>
                <w:lang w:val="en-GB" w:eastAsia="en-US"/>
              </w:rPr>
              <w:t xml:space="preserve"> E.coli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 xml:space="preserve"> (Colony Forming Units/m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0" w:name="__Fieldmark__76_2773944804"/>
            <w:bookmarkStart w:id="21" w:name="__Fieldmark__76_2773944804"/>
            <w:bookmarkEnd w:id="2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" w:name="__Fieldmark__77_2773944804"/>
            <w:bookmarkStart w:id="23" w:name="__Fieldmark__77_2773944804"/>
            <w:bookmarkEnd w:id="2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" w:name="__Fieldmark__80_2773944804"/>
            <w:bookmarkStart w:id="25" w:name="__Fieldmark__80_2773944804"/>
            <w:bookmarkEnd w:id="2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de-DE" w:eastAsia="en-US"/>
              </w:rPr>
              <w:t>pH (pH units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" w:name="__Fieldmark__83_2773944804"/>
            <w:bookmarkStart w:id="27" w:name="__Fieldmark__83_2773944804"/>
            <w:bookmarkEnd w:id="2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8" w:name="__Fieldmark__84_2773944804"/>
            <w:bookmarkStart w:id="29" w:name="__Fieldmark__84_2773944804"/>
            <w:bookmarkEnd w:id="2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0" w:name="__Fieldmark__87_2773944804"/>
            <w:bookmarkStart w:id="31" w:name="__Fieldmark__87_2773944804"/>
            <w:bookmarkEnd w:id="3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 xml:space="preserve">Temperature </w:t>
            </w:r>
            <w:r>
              <w:rPr>
                <w:rFonts w:cs="Arial Narrow" w:ascii="Arial Narrow" w:hAnsi="Arial Narrow"/>
                <w:bCs w:val="false"/>
                <w:iCs w:val="false"/>
                <w:lang w:val="en-GB" w:eastAsia="en-US"/>
              </w:rPr>
              <w:t>(</w:t>
            </w:r>
            <w:r>
              <w:rPr>
                <w:rFonts w:cs="Arial Narrow" w:ascii="Arial Narrow" w:hAnsi="Arial Narrow"/>
                <w:bCs w:val="false"/>
                <w:iCs w:val="false"/>
                <w:vertAlign w:val="superscript"/>
                <w:lang w:val="en-GB" w:eastAsia="en-US"/>
              </w:rPr>
              <w:t>o</w:t>
            </w:r>
            <w:r>
              <w:rPr>
                <w:rFonts w:cs="Arial Narrow" w:ascii="Arial Narrow" w:hAnsi="Arial Narrow"/>
                <w:bCs w:val="false"/>
                <w:iCs w:val="false"/>
                <w:lang w:val="en-GB" w:eastAsia="en-US"/>
              </w:rPr>
              <w:t>C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2" w:name="__Fieldmark__90_2773944804"/>
            <w:bookmarkStart w:id="33" w:name="__Fieldmark__90_2773944804"/>
            <w:bookmarkEnd w:id="3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4" w:name="__Fieldmark__91_2773944804"/>
            <w:bookmarkStart w:id="35" w:name="__Fieldmark__91_2773944804"/>
            <w:bookmarkEnd w:id="3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6" w:name="__Fieldmark__94_2773944804"/>
            <w:bookmarkStart w:id="37" w:name="__Fieldmark__94_2773944804"/>
            <w:bookmarkEnd w:id="3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Acidity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8" w:name="__Fieldmark__97_2773944804"/>
            <w:bookmarkStart w:id="39" w:name="__Fieldmark__97_2773944804"/>
            <w:bookmarkEnd w:id="3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0" w:name="__Fieldmark__98_2773944804"/>
            <w:bookmarkStart w:id="41" w:name="__Fieldmark__98_2773944804"/>
            <w:bookmarkEnd w:id="4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2" w:name="__Fieldmark__101_2773944804"/>
            <w:bookmarkStart w:id="43" w:name="__Fieldmark__101_2773944804"/>
            <w:bookmarkEnd w:id="4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Alkalinity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4" w:name="__Fieldmark__104_2773944804"/>
            <w:bookmarkStart w:id="45" w:name="__Fieldmark__104_2773944804"/>
            <w:bookmarkEnd w:id="4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6" w:name="__Fieldmark__105_2773944804"/>
            <w:bookmarkStart w:id="47" w:name="__Fieldmark__105_2773944804"/>
            <w:bookmarkEnd w:id="4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8" w:name="__Fieldmark__108_2773944804"/>
            <w:bookmarkStart w:id="49" w:name="__Fieldmark__108_2773944804"/>
            <w:bookmarkEnd w:id="4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GB" w:eastAsia="en-US"/>
              </w:rPr>
              <w:t>Aluminium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 xml:space="preserve">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0" w:name="__Fieldmark__111_2773944804"/>
            <w:bookmarkStart w:id="51" w:name="__Fieldmark__111_2773944804"/>
            <w:bookmarkEnd w:id="5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2" w:name="__Fieldmark__112_2773944804"/>
            <w:bookmarkStart w:id="53" w:name="__Fieldmark__112_2773944804"/>
            <w:bookmarkEnd w:id="5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4" w:name="__Fieldmark__115_2773944804"/>
            <w:bookmarkStart w:id="55" w:name="__Fieldmark__115_2773944804"/>
            <w:bookmarkEnd w:id="5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Ammonia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6" w:name="__Fieldmark__118_2773944804"/>
            <w:bookmarkStart w:id="57" w:name="__Fieldmark__118_2773944804"/>
            <w:bookmarkEnd w:id="5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8" w:name="__Fieldmark__119_2773944804"/>
            <w:bookmarkStart w:id="59" w:name="__Fieldmark__119_2773944804"/>
            <w:bookmarkEnd w:id="5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0" w:name="__Fieldmark__122_2773944804"/>
            <w:bookmarkStart w:id="61" w:name="__Fieldmark__122_2773944804"/>
            <w:bookmarkEnd w:id="6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Arsenic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2" w:name="__Fieldmark__125_2773944804"/>
            <w:bookmarkStart w:id="63" w:name="__Fieldmark__125_2773944804"/>
            <w:bookmarkEnd w:id="6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4" w:name="__Fieldmark__126_2773944804"/>
            <w:bookmarkStart w:id="65" w:name="__Fieldmark__126_2773944804"/>
            <w:bookmarkEnd w:id="6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6" w:name="__Fieldmark__129_2773944804"/>
            <w:bookmarkStart w:id="67" w:name="__Fieldmark__129_2773944804"/>
            <w:bookmarkEnd w:id="6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Barium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8" w:name="__Fieldmark__132_2773944804"/>
            <w:bookmarkStart w:id="69" w:name="__Fieldmark__132_2773944804"/>
            <w:bookmarkEnd w:id="6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0" w:name="__Fieldmark__133_2773944804"/>
            <w:bookmarkStart w:id="71" w:name="__Fieldmark__133_2773944804"/>
            <w:bookmarkEnd w:id="7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2" w:name="__Fieldmark__136_2773944804"/>
            <w:bookmarkStart w:id="73" w:name="__Fieldmark__136_2773944804"/>
            <w:bookmarkEnd w:id="7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Boron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4" w:name="__Fieldmark__139_2773944804"/>
            <w:bookmarkStart w:id="75" w:name="__Fieldmark__139_2773944804"/>
            <w:bookmarkEnd w:id="7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6" w:name="__Fieldmark__140_2773944804"/>
            <w:bookmarkStart w:id="77" w:name="__Fieldmark__140_2773944804"/>
            <w:bookmarkEnd w:id="7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8" w:name="__Fieldmark__143_2773944804"/>
            <w:bookmarkStart w:id="79" w:name="__Fieldmark__143_2773944804"/>
            <w:bookmarkEnd w:id="7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Bromide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0" w:name="__Fieldmark__146_2773944804"/>
            <w:bookmarkStart w:id="81" w:name="__Fieldmark__146_2773944804"/>
            <w:bookmarkEnd w:id="8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2" w:name="__Fieldmark__147_2773944804"/>
            <w:bookmarkStart w:id="83" w:name="__Fieldmark__147_2773944804"/>
            <w:bookmarkEnd w:id="8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4" w:name="__Fieldmark__150_2773944804"/>
            <w:bookmarkStart w:id="85" w:name="__Fieldmark__150_2773944804"/>
            <w:bookmarkEnd w:id="8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Cadmium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58" w:type="dxa"/>
            <w:tcBorders>
              <w:top w:val="single" w:sz="6" w:space="0" w:color="999999"/>
              <w:left w:val="single" w:sz="4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4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6" w:name="__Fieldmark__153_2773944804"/>
            <w:bookmarkStart w:id="87" w:name="__Fieldmark__153_2773944804"/>
            <w:bookmarkEnd w:id="8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8" w:name="__Fieldmark__154_2773944804"/>
            <w:bookmarkStart w:id="89" w:name="__Fieldmark__154_2773944804"/>
            <w:bookmarkEnd w:id="8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inued on next page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080"/>
        <w:gridCol w:w="1080"/>
        <w:gridCol w:w="1080"/>
        <w:gridCol w:w="823"/>
        <w:gridCol w:w="1150"/>
        <w:gridCol w:w="1190"/>
      </w:tblGrid>
      <w:tr>
        <w:trPr>
          <w:trHeight w:val="503" w:hRule="atLeast"/>
        </w:trPr>
        <w:tc>
          <w:tcPr>
            <w:tcW w:w="414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Quality Variable and unit of measurement</w:t>
            </w:r>
          </w:p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i/>
                <w:szCs w:val="16"/>
                <w:lang w:val="en-ZA"/>
              </w:rPr>
              <w:t xml:space="preserve">(Mark applicable options with an </w:t>
            </w:r>
            <w:r>
              <w:rPr>
                <w:b/>
                <w:i/>
                <w:szCs w:val="16"/>
                <w:lang w:val="en-ZA"/>
              </w:rPr>
              <w:t>X</w:t>
            </w:r>
            <w:r>
              <w:rPr>
                <w:i/>
                <w:szCs w:val="16"/>
                <w:lang w:val="en-ZA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mpulsory</w:t>
            </w:r>
          </w:p>
        </w:tc>
        <w:tc>
          <w:tcPr>
            <w:tcW w:w="1903" w:type="dxa"/>
            <w:gridSpan w:val="2"/>
            <w:tcBorders>
              <w:top w:val="single" w:sz="12" w:space="0" w:color="999999"/>
              <w:left w:val="single" w:sz="4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highlight w:val="lightGray"/>
                <w:lang w:val="en-ZA"/>
              </w:rPr>
              <w:t>Office Use Only</w:t>
            </w:r>
          </w:p>
        </w:tc>
        <w:tc>
          <w:tcPr>
            <w:tcW w:w="2340" w:type="dxa"/>
            <w:gridSpan w:val="2"/>
            <w:tcBorders>
              <w:top w:val="single" w:sz="6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Non-compulsory</w:t>
            </w:r>
          </w:p>
        </w:tc>
      </w:tr>
      <w:tr>
        <w:trPr>
          <w:trHeight w:val="502" w:hRule="atLeast"/>
        </w:trPr>
        <w:tc>
          <w:tcPr>
            <w:tcW w:w="414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Average Intake Concentration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Average Discharge Concentration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bCs w:val="false"/>
                <w:iCs w:val="false"/>
                <w:highlight w:val="lightGray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For Information Only</w:t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bCs w:val="false"/>
                <w:iCs w:val="false"/>
                <w:highlight w:val="lightGray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Valid For Billing</w:t>
            </w:r>
          </w:p>
        </w:tc>
        <w:tc>
          <w:tcPr>
            <w:tcW w:w="1150" w:type="dxa"/>
            <w:tcBorders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 Anticipated Intake Concentration</w:t>
            </w:r>
          </w:p>
        </w:tc>
        <w:tc>
          <w:tcPr>
            <w:tcW w:w="1190" w:type="dxa"/>
            <w:tcBorders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 Anticipated Discharge Concentration</w:t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0" w:name="__Fieldmark__157_2773944804"/>
            <w:bookmarkStart w:id="91" w:name="__Fieldmark__157_2773944804"/>
            <w:bookmarkEnd w:id="9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Calcium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2" w:name="__Fieldmark__160_2773944804"/>
            <w:bookmarkStart w:id="93" w:name="__Fieldmark__160_2773944804"/>
            <w:bookmarkEnd w:id="9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4" w:name="__Fieldmark__161_2773944804"/>
            <w:bookmarkStart w:id="95" w:name="__Fieldmark__161_2773944804"/>
            <w:bookmarkEnd w:id="9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6" w:name="__Fieldmark__164_2773944804"/>
            <w:bookmarkStart w:id="97" w:name="__Fieldmark__164_2773944804"/>
            <w:bookmarkEnd w:id="9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Chemical oxygen demand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8" w:name="__Fieldmark__167_2773944804"/>
            <w:bookmarkStart w:id="99" w:name="__Fieldmark__167_2773944804"/>
            <w:bookmarkEnd w:id="9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0" w:name="__Fieldmark__168_2773944804"/>
            <w:bookmarkStart w:id="101" w:name="__Fieldmark__168_2773944804"/>
            <w:bookmarkEnd w:id="10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2" w:name="__Fieldmark__171_2773944804"/>
            <w:bookmarkStart w:id="103" w:name="__Fieldmark__171_2773944804"/>
            <w:bookmarkEnd w:id="10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Chloride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4" w:name="__Fieldmark__174_2773944804"/>
            <w:bookmarkStart w:id="105" w:name="__Fieldmark__174_2773944804"/>
            <w:bookmarkEnd w:id="10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6" w:name="__Fieldmark__175_2773944804"/>
            <w:bookmarkStart w:id="107" w:name="__Fieldmark__175_2773944804"/>
            <w:bookmarkEnd w:id="10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8" w:name="__Fieldmark__178_2773944804"/>
            <w:bookmarkStart w:id="109" w:name="__Fieldmark__178_2773944804"/>
            <w:bookmarkEnd w:id="10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Chromium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0" w:name="__Fieldmark__181_2773944804"/>
            <w:bookmarkStart w:id="111" w:name="__Fieldmark__181_2773944804"/>
            <w:bookmarkEnd w:id="11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2" w:name="__Fieldmark__182_2773944804"/>
            <w:bookmarkStart w:id="113" w:name="__Fieldmark__182_2773944804"/>
            <w:bookmarkEnd w:id="11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4" w:name="__Fieldmark__185_2773944804"/>
            <w:bookmarkStart w:id="115" w:name="__Fieldmark__185_2773944804"/>
            <w:bookmarkEnd w:id="11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Chromium(vi)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6" w:name="__Fieldmark__188_2773944804"/>
            <w:bookmarkStart w:id="117" w:name="__Fieldmark__188_2773944804"/>
            <w:bookmarkEnd w:id="11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8" w:name="__Fieldmark__189_2773944804"/>
            <w:bookmarkStart w:id="119" w:name="__Fieldmark__189_2773944804"/>
            <w:bookmarkEnd w:id="11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0" w:name="__Fieldmark__192_2773944804"/>
            <w:bookmarkStart w:id="121" w:name="__Fieldmark__192_2773944804"/>
            <w:bookmarkEnd w:id="12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Cobalt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2" w:name="__Fieldmark__195_2773944804"/>
            <w:bookmarkStart w:id="123" w:name="__Fieldmark__195_2773944804"/>
            <w:bookmarkEnd w:id="12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4" w:name="__Fieldmark__196_2773944804"/>
            <w:bookmarkStart w:id="125" w:name="__Fieldmark__196_2773944804"/>
            <w:bookmarkEnd w:id="12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6" w:name="__Fieldmark__199_2773944804"/>
            <w:bookmarkStart w:id="127" w:name="__Fieldmark__199_2773944804"/>
            <w:bookmarkEnd w:id="12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Copper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8" w:name="__Fieldmark__202_2773944804"/>
            <w:bookmarkStart w:id="129" w:name="__Fieldmark__202_2773944804"/>
            <w:bookmarkEnd w:id="12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0" w:name="__Fieldmark__203_2773944804"/>
            <w:bookmarkStart w:id="131" w:name="__Fieldmark__203_2773944804"/>
            <w:bookmarkEnd w:id="13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2" w:name="__Fieldmark__206_2773944804"/>
            <w:bookmarkStart w:id="133" w:name="__Fieldmark__206_2773944804"/>
            <w:bookmarkEnd w:id="13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Cyanide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4" w:name="__Fieldmark__209_2773944804"/>
            <w:bookmarkStart w:id="135" w:name="__Fieldmark__209_2773944804"/>
            <w:bookmarkEnd w:id="13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6" w:name="__Fieldmark__210_2773944804"/>
            <w:bookmarkStart w:id="137" w:name="__Fieldmark__210_2773944804"/>
            <w:bookmarkEnd w:id="13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8" w:name="__Fieldmark__213_2773944804"/>
            <w:bookmarkStart w:id="139" w:name="__Fieldmark__213_2773944804"/>
            <w:bookmarkEnd w:id="13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Fluoride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0" w:name="__Fieldmark__216_2773944804"/>
            <w:bookmarkStart w:id="141" w:name="__Fieldmark__216_2773944804"/>
            <w:bookmarkEnd w:id="14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2" w:name="__Fieldmark__217_2773944804"/>
            <w:bookmarkStart w:id="143" w:name="__Fieldmark__217_2773944804"/>
            <w:bookmarkEnd w:id="14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4" w:name="__Fieldmark__220_2773944804"/>
            <w:bookmarkStart w:id="145" w:name="__Fieldmark__220_2773944804"/>
            <w:bookmarkEnd w:id="14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Iron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6" w:name="__Fieldmark__223_2773944804"/>
            <w:bookmarkStart w:id="147" w:name="__Fieldmark__223_2773944804"/>
            <w:bookmarkEnd w:id="14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8" w:name="__Fieldmark__224_2773944804"/>
            <w:bookmarkStart w:id="149" w:name="__Fieldmark__224_2773944804"/>
            <w:bookmarkEnd w:id="14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0" w:name="__Fieldmark__227_2773944804"/>
            <w:bookmarkStart w:id="151" w:name="__Fieldmark__227_2773944804"/>
            <w:bookmarkEnd w:id="15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Lead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2" w:name="__Fieldmark__230_2773944804"/>
            <w:bookmarkStart w:id="153" w:name="__Fieldmark__230_2773944804"/>
            <w:bookmarkEnd w:id="15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4" w:name="__Fieldmark__231_2773944804"/>
            <w:bookmarkStart w:id="155" w:name="__Fieldmark__231_2773944804"/>
            <w:bookmarkEnd w:id="15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6" w:name="__Fieldmark__234_2773944804"/>
            <w:bookmarkStart w:id="157" w:name="__Fieldmark__234_2773944804"/>
            <w:bookmarkEnd w:id="15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Lithium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8" w:name="__Fieldmark__237_2773944804"/>
            <w:bookmarkStart w:id="159" w:name="__Fieldmark__237_2773944804"/>
            <w:bookmarkEnd w:id="15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0" w:name="__Fieldmark__238_2773944804"/>
            <w:bookmarkStart w:id="161" w:name="__Fieldmark__238_2773944804"/>
            <w:bookmarkEnd w:id="16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2" w:name="__Fieldmark__241_2773944804"/>
            <w:bookmarkStart w:id="163" w:name="__Fieldmark__241_2773944804"/>
            <w:bookmarkEnd w:id="16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Magnesium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4" w:name="__Fieldmark__244_2773944804"/>
            <w:bookmarkStart w:id="165" w:name="__Fieldmark__244_2773944804"/>
            <w:bookmarkEnd w:id="16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6" w:name="__Fieldmark__245_2773944804"/>
            <w:bookmarkStart w:id="167" w:name="__Fieldmark__245_2773944804"/>
            <w:bookmarkEnd w:id="16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8" w:name="__Fieldmark__248_2773944804"/>
            <w:bookmarkStart w:id="169" w:name="__Fieldmark__248_2773944804"/>
            <w:bookmarkEnd w:id="16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Manganese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0" w:name="__Fieldmark__251_2773944804"/>
            <w:bookmarkStart w:id="171" w:name="__Fieldmark__251_2773944804"/>
            <w:bookmarkEnd w:id="17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2" w:name="__Fieldmark__252_2773944804"/>
            <w:bookmarkStart w:id="173" w:name="__Fieldmark__252_2773944804"/>
            <w:bookmarkEnd w:id="17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4" w:name="__Fieldmark__255_2773944804"/>
            <w:bookmarkStart w:id="175" w:name="__Fieldmark__255_2773944804"/>
            <w:bookmarkEnd w:id="17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Mercury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6" w:name="__Fieldmark__258_2773944804"/>
            <w:bookmarkStart w:id="177" w:name="__Fieldmark__258_2773944804"/>
            <w:bookmarkEnd w:id="17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8" w:name="__Fieldmark__259_2773944804"/>
            <w:bookmarkStart w:id="179" w:name="__Fieldmark__259_2773944804"/>
            <w:bookmarkEnd w:id="17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80" w:name="__Fieldmark__262_2773944804"/>
            <w:bookmarkStart w:id="181" w:name="__Fieldmark__262_2773944804"/>
            <w:bookmarkEnd w:id="18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Molybdenum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82" w:name="__Fieldmark__265_2773944804"/>
            <w:bookmarkStart w:id="183" w:name="__Fieldmark__265_2773944804"/>
            <w:bookmarkEnd w:id="18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84" w:name="__Fieldmark__266_2773944804"/>
            <w:bookmarkStart w:id="185" w:name="__Fieldmark__266_2773944804"/>
            <w:bookmarkEnd w:id="18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86" w:name="__Fieldmark__269_2773944804"/>
            <w:bookmarkStart w:id="187" w:name="__Fieldmark__269_2773944804"/>
            <w:bookmarkEnd w:id="18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Nickel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88" w:name="__Fieldmark__272_2773944804"/>
            <w:bookmarkStart w:id="189" w:name="__Fieldmark__272_2773944804"/>
            <w:bookmarkEnd w:id="18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0" w:name="__Fieldmark__273_2773944804"/>
            <w:bookmarkStart w:id="191" w:name="__Fieldmark__273_2773944804"/>
            <w:bookmarkEnd w:id="19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2" w:name="__Fieldmark__276_2773944804"/>
            <w:bookmarkStart w:id="193" w:name="__Fieldmark__276_2773944804"/>
            <w:bookmarkEnd w:id="19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Phenol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4" w:name="__Fieldmark__279_2773944804"/>
            <w:bookmarkStart w:id="195" w:name="__Fieldmark__279_2773944804"/>
            <w:bookmarkEnd w:id="19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6" w:name="__Fieldmark__280_2773944804"/>
            <w:bookmarkStart w:id="197" w:name="__Fieldmark__280_2773944804"/>
            <w:bookmarkEnd w:id="19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8" w:name="__Fieldmark__283_2773944804"/>
            <w:bookmarkStart w:id="199" w:name="__Fieldmark__283_2773944804"/>
            <w:bookmarkEnd w:id="19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Potassium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00" w:name="__Fieldmark__286_2773944804"/>
            <w:bookmarkStart w:id="201" w:name="__Fieldmark__286_2773944804"/>
            <w:bookmarkEnd w:id="20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02" w:name="__Fieldmark__287_2773944804"/>
            <w:bookmarkStart w:id="203" w:name="__Fieldmark__287_2773944804"/>
            <w:bookmarkEnd w:id="20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04" w:name="__Fieldmark__290_2773944804"/>
            <w:bookmarkStart w:id="205" w:name="__Fieldmark__290_2773944804"/>
            <w:bookmarkEnd w:id="20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Radionuclides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06" w:name="__Fieldmark__293_2773944804"/>
            <w:bookmarkStart w:id="207" w:name="__Fieldmark__293_2773944804"/>
            <w:bookmarkEnd w:id="20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08" w:name="__Fieldmark__294_2773944804"/>
            <w:bookmarkStart w:id="209" w:name="__Fieldmark__294_2773944804"/>
            <w:bookmarkEnd w:id="20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0" w:name="__Fieldmark__297_2773944804"/>
            <w:bookmarkStart w:id="211" w:name="__Fieldmark__297_2773944804"/>
            <w:bookmarkEnd w:id="21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Soap, oil or grease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2" w:name="__Fieldmark__300_2773944804"/>
            <w:bookmarkStart w:id="213" w:name="__Fieldmark__300_2773944804"/>
            <w:bookmarkEnd w:id="21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4" w:name="__Fieldmark__301_2773944804"/>
            <w:bookmarkStart w:id="215" w:name="__Fieldmark__301_2773944804"/>
            <w:bookmarkEnd w:id="21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6" w:name="__Fieldmark__304_2773944804"/>
            <w:bookmarkStart w:id="217" w:name="__Fieldmark__304_2773944804"/>
            <w:bookmarkEnd w:id="21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Sodium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8" w:name="__Fieldmark__307_2773944804"/>
            <w:bookmarkStart w:id="219" w:name="__Fieldmark__307_2773944804"/>
            <w:bookmarkEnd w:id="21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0" w:name="__Fieldmark__308_2773944804"/>
            <w:bookmarkStart w:id="221" w:name="__Fieldmark__308_2773944804"/>
            <w:bookmarkEnd w:id="22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2" w:name="__Fieldmark__311_2773944804"/>
            <w:bookmarkStart w:id="223" w:name="__Fieldmark__311_2773944804"/>
            <w:bookmarkEnd w:id="22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GB" w:eastAsia="en-US"/>
              </w:rPr>
              <w:t>Sulphate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 xml:space="preserve">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4" w:name="__Fieldmark__314_2773944804"/>
            <w:bookmarkStart w:id="225" w:name="__Fieldmark__314_2773944804"/>
            <w:bookmarkEnd w:id="22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6" w:name="__Fieldmark__315_2773944804"/>
            <w:bookmarkStart w:id="227" w:name="__Fieldmark__315_2773944804"/>
            <w:bookmarkEnd w:id="22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8" w:name="__Fieldmark__318_2773944804"/>
            <w:bookmarkStart w:id="229" w:name="__Fieldmark__318_2773944804"/>
            <w:bookmarkEnd w:id="22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Tin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30" w:name="__Fieldmark__321_2773944804"/>
            <w:bookmarkStart w:id="231" w:name="__Fieldmark__321_2773944804"/>
            <w:bookmarkEnd w:id="23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32" w:name="__Fieldmark__322_2773944804"/>
            <w:bookmarkStart w:id="233" w:name="__Fieldmark__322_2773944804"/>
            <w:bookmarkEnd w:id="23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34" w:name="__Fieldmark__325_2773944804"/>
            <w:bookmarkStart w:id="235" w:name="__Fieldmark__325_2773944804"/>
            <w:bookmarkEnd w:id="23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Total dissolved solids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36" w:name="__Fieldmark__328_2773944804"/>
            <w:bookmarkStart w:id="237" w:name="__Fieldmark__328_2773944804"/>
            <w:bookmarkEnd w:id="23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38" w:name="__Fieldmark__329_2773944804"/>
            <w:bookmarkStart w:id="239" w:name="__Fieldmark__329_2773944804"/>
            <w:bookmarkEnd w:id="23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0" w:name="__Fieldmark__332_2773944804"/>
            <w:bookmarkStart w:id="241" w:name="__Fieldmark__332_2773944804"/>
            <w:bookmarkEnd w:id="24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Total suspended solids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2" w:name="__Fieldmark__335_2773944804"/>
            <w:bookmarkStart w:id="243" w:name="__Fieldmark__335_2773944804"/>
            <w:bookmarkEnd w:id="24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4" w:name="__Fieldmark__336_2773944804"/>
            <w:bookmarkStart w:id="245" w:name="__Fieldmark__336_2773944804"/>
            <w:bookmarkEnd w:id="24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6" w:name="__Fieldmark__339_2773944804"/>
            <w:bookmarkStart w:id="247" w:name="__Fieldmark__339_2773944804"/>
            <w:bookmarkEnd w:id="24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Total nitrogen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8" w:name="__Fieldmark__342_2773944804"/>
            <w:bookmarkStart w:id="249" w:name="__Fieldmark__342_2773944804"/>
            <w:bookmarkEnd w:id="24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50" w:name="__Fieldmark__343_2773944804"/>
            <w:bookmarkStart w:id="251" w:name="__Fieldmark__343_2773944804"/>
            <w:bookmarkEnd w:id="25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52" w:name="__Fieldmark__346_2773944804"/>
            <w:bookmarkStart w:id="253" w:name="__Fieldmark__346_2773944804"/>
            <w:bookmarkEnd w:id="25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Total phosphorus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54" w:name="__Fieldmark__349_2773944804"/>
            <w:bookmarkStart w:id="255" w:name="__Fieldmark__349_2773944804"/>
            <w:bookmarkEnd w:id="25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56" w:name="__Fieldmark__350_2773944804"/>
            <w:bookmarkStart w:id="257" w:name="__Fieldmark__350_2773944804"/>
            <w:bookmarkEnd w:id="25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58" w:name="__Fieldmark__353_2773944804"/>
            <w:bookmarkStart w:id="259" w:name="__Fieldmark__353_2773944804"/>
            <w:bookmarkEnd w:id="25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Uranium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0" w:name="__Fieldmark__356_2773944804"/>
            <w:bookmarkStart w:id="261" w:name="__Fieldmark__356_2773944804"/>
            <w:bookmarkEnd w:id="261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2" w:name="__Fieldmark__357_2773944804"/>
            <w:bookmarkStart w:id="263" w:name="__Fieldmark__357_2773944804"/>
            <w:bookmarkEnd w:id="26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4" w:name="__Fieldmark__360_2773944804"/>
            <w:bookmarkStart w:id="265" w:name="__Fieldmark__360_2773944804"/>
            <w:bookmarkEnd w:id="26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Vanadium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6" w:name="__Fieldmark__363_2773944804"/>
            <w:bookmarkStart w:id="267" w:name="__Fieldmark__363_2773944804"/>
            <w:bookmarkEnd w:id="267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8" w:name="__Fieldmark__364_2773944804"/>
            <w:bookmarkStart w:id="269" w:name="__Fieldmark__364_2773944804"/>
            <w:bookmarkEnd w:id="269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70" w:name="__Fieldmark__367_2773944804"/>
            <w:bookmarkStart w:id="271" w:name="__Fieldmark__367_2773944804"/>
            <w:bookmarkEnd w:id="27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eastAsia="en-US"/>
              </w:rPr>
              <w:t>Zinc (mg/l)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72" w:name="__Fieldmark__370_2773944804"/>
            <w:bookmarkStart w:id="273" w:name="__Fieldmark__370_2773944804"/>
            <w:bookmarkEnd w:id="273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23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74" w:name="__Fieldmark__371_2773944804"/>
            <w:bookmarkStart w:id="275" w:name="__Fieldmark__371_2773944804"/>
            <w:bookmarkEnd w:id="275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5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19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spacing w:lineRule="auto" w:line="480" w:before="0" w:after="0"/>
        <w:rPr>
          <w:lang w:val="en-ZA"/>
        </w:rPr>
      </w:pPr>
      <w:r>
        <w:rPr>
          <w:lang w:val="en-Z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46"/>
      </w:tblGrid>
      <w:tr>
        <w:trPr>
          <w:trHeight w:val="85" w:hRule="atLeast"/>
        </w:trPr>
        <w:tc>
          <w:tcPr>
            <w:tcW w:w="10546" w:type="dxa"/>
            <w:gridSpan w:val="2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856" w:leader="none"/>
                <w:tab w:val="center" w:pos="4320" w:leader="none"/>
                <w:tab w:val="right" w:pos="8640" w:leader="none"/>
              </w:tabs>
              <w:spacing w:lineRule="auto" w:line="360"/>
              <w:ind w:left="1752" w:hanging="1752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LIST OF ATTACHED DOCUMENTS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(mark each document type attached with an X)</w:t>
            </w:r>
          </w:p>
        </w:tc>
      </w:tr>
      <w:tr>
        <w:trPr>
          <w:trHeight w:val="42" w:hRule="atLeast"/>
        </w:trPr>
        <w:tc>
          <w:tcPr>
            <w:tcW w:w="90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Cs w:val="18"/>
              </w:rPr>
              <w:t xml:space="preserve"> </w:t>
            </w:r>
          </w:p>
        </w:tc>
        <w:tc>
          <w:tcPr>
            <w:tcW w:w="964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64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76" w:name="__Fieldmark__374_2773944804"/>
            <w:bookmarkStart w:id="277" w:name="__Fieldmark__374_2773944804"/>
            <w:bookmarkEnd w:id="27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cate of analysis from accredited laboratory</w:t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64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78" w:name="__Fieldmark__375_2773944804"/>
            <w:bookmarkStart w:id="279" w:name="__Fieldmark__375_2773944804"/>
            <w:bookmarkEnd w:id="27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Other (please specify)</w:t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9646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35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646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35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9646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35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120" w:after="0"/>
        <w:ind w:left="1752" w:hanging="1932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FOR OFFICE USE ONLY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27"/>
        <w:gridCol w:w="621"/>
        <w:gridCol w:w="100"/>
        <w:gridCol w:w="96"/>
        <w:gridCol w:w="359"/>
        <w:gridCol w:w="1729"/>
        <w:gridCol w:w="309"/>
        <w:gridCol w:w="2033"/>
        <w:gridCol w:w="421"/>
        <w:gridCol w:w="637"/>
        <w:gridCol w:w="95"/>
        <w:gridCol w:w="1246"/>
        <w:gridCol w:w="1836"/>
        <w:gridCol w:w="69"/>
      </w:tblGrid>
      <w:tr>
        <w:trPr>
          <w:trHeight w:val="85" w:hRule="atLeast"/>
        </w:trPr>
        <w:tc>
          <w:tcPr>
            <w:tcW w:w="899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09" w:type="dxa"/>
            <w:gridSpan w:val="1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77" w:type="dxa"/>
            <w:gridSpan w:val="15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77" w:type="dxa"/>
            <w:gridSpan w:val="15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Quality Management Assessment:</w:t>
            </w:r>
          </w:p>
        </w:tc>
      </w:tr>
      <w:tr>
        <w:trPr>
          <w:trHeight w:val="85" w:hRule="atLeast"/>
        </w:trPr>
        <w:tc>
          <w:tcPr>
            <w:tcW w:w="10577" w:type="dxa"/>
            <w:gridSpan w:val="15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77" w:type="dxa"/>
            <w:gridSpan w:val="15"/>
            <w:tcBorders/>
          </w:tcPr>
          <w:tbl>
            <w:tblPr>
              <w:tblW w:w="105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0"/>
              <w:gridCol w:w="1260"/>
              <w:gridCol w:w="3547"/>
            </w:tblGrid>
            <w:tr>
              <w:trPr>
                <w:trHeight w:val="85" w:hRule="atLeast"/>
              </w:trPr>
              <w:tc>
                <w:tcPr>
                  <w:tcW w:w="5770" w:type="dxa"/>
                  <w:tcBorders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</w:rPr>
                    <w:t>Water use to be billed based on actual/monitored details for this water use period: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280" w:name="__Fieldmark__379_2773944804"/>
                  <w:bookmarkStart w:id="281" w:name="__Fieldmark__379_2773944804"/>
                  <w:bookmarkEnd w:id="281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lang w:val="en-ZA"/>
                    </w:rPr>
                    <w:t>Yes</w:t>
                  </w:r>
                </w:p>
              </w:tc>
              <w:tc>
                <w:tcPr>
                  <w:tcW w:w="35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282" w:name="__Fieldmark__380_2773944804"/>
                  <w:bookmarkStart w:id="283" w:name="__Fieldmark__380_2773944804"/>
                  <w:bookmarkEnd w:id="283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lang w:val="en-ZA"/>
                    </w:rPr>
                    <w:t>No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77" w:type="dxa"/>
            <w:gridSpan w:val="15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1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1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1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4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gridSpan w:val="2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40" w:type="dxa"/>
            <w:gridSpan w:val="8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1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37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8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63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31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646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47" w:type="dxa"/>
            <w:gridSpan w:val="3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893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02" w:type="dxa"/>
            <w:gridSpan w:val="6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Water Use Register Number</w:t>
            </w:r>
          </w:p>
        </w:tc>
        <w:tc>
          <w:tcPr>
            <w:tcW w:w="837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2" w:type="dxa"/>
            <w:gridSpan w:val="13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1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1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1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1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4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4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905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3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8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4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454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3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4" w:type="dxa"/>
            <w:gridSpan w:val="10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883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3" w:type="dxa"/>
            <w:gridSpan w:val="9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3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3" w:type="dxa"/>
            <w:gridSpan w:val="9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3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3" w:type="dxa"/>
            <w:gridSpan w:val="9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668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3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4" w:type="dxa"/>
            <w:gridSpan w:val="10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883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3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4" w:type="dxa"/>
            <w:gridSpan w:val="10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83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77" w:type="dxa"/>
            <w:gridSpan w:val="15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1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1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1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3" w:type="dxa"/>
            <w:gridSpan w:val="5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82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1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37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before="120" w:after="60"/>
        <w:ind w:hanging="180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20" w:top="1279" w:footer="496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i/>
        <w:sz w:val="14"/>
        <w:szCs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i/>
        <w:sz w:val="14"/>
        <w:szCs w:val="14"/>
      </w:rPr>
      <w:t>(Version 1, 23 March 2015)</w:t>
    </w:r>
    <w:r>
      <w:rPr>
        <w:rFonts w:cs="Arial" w:ascii="Arial" w:hAnsi="Arial"/>
        <w:b/>
        <w:sz w:val="14"/>
      </w:rPr>
      <w:tab/>
      <w:t>Actual/Monitored Waste Dischar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spacing w:before="120" w:after="60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>DW9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b/>
        <w:b/>
        <w:sz w:val="16"/>
        <w:szCs w:val="16"/>
      </w:rPr>
    </w:pPr>
    <w:r>
      <w:rPr/>
      <w:tab/>
    </w:r>
    <w:r>
      <w:rPr>
        <w:b/>
        <w:sz w:val="16"/>
        <w:szCs w:val="16"/>
      </w:rPr>
      <w:t>DW903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752" w:hanging="360"/>
      </w:pPr>
      <w:rPr>
        <w:sz w:val="20"/>
        <w:i w:val="false"/>
        <w:b/>
        <w:szCs w:val="20"/>
        <w:rFonts w:ascii="Arial Bold" w:hAnsi="Arial Bold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Bold" w:hAnsi="Arial Bold" w:cs="Arial Bold"/>
      <w:b/>
      <w:i w:val="false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Arial Bold" w:hAnsi="Arial Bold" w:cs="Arial Bold"/>
      <w:b/>
      <w:i w:val="false"/>
      <w:sz w:val="20"/>
      <w:szCs w:val="20"/>
    </w:rPr>
  </w:style>
  <w:style w:type="character" w:styleId="WW8Num19z0">
    <w:name w:val="WW8Num19z0"/>
    <w:qFormat/>
    <w:rPr>
      <w:rFonts w:ascii="Arial Bold" w:hAnsi="Arial Bold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 Bold" w:hAnsi="Arial Bold" w:cs="Arial"/>
      <w:b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Bold" w:hAnsi="Arial Bold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 Bold" w:hAnsi="Arial Bold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 Bold" w:hAnsi="Arial Bold" w:cs="Arial"/>
      <w:b/>
      <w:i w:val="false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Bold" w:hAnsi="Arial Bold" w:cs="Arial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Bold" w:hAnsi="Arial Bold" w:cs="Arial Bold"/>
      <w:b/>
      <w:i w:val="false"/>
      <w:sz w:val="18"/>
      <w:szCs w:val="18"/>
    </w:rPr>
  </w:style>
  <w:style w:type="character" w:styleId="WW8Num36z0">
    <w:name w:val="WW8Num36z0"/>
    <w:qFormat/>
    <w:rPr>
      <w:rFonts w:ascii="Arial Bold" w:hAnsi="Arial Bold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 Bold" w:hAnsi="Arial Bold" w:cs="Arial Bold"/>
      <w:b/>
      <w:i w:val="false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Bold" w:hAnsi="Arial Bold" w:cs="Arial"/>
      <w:b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 Bold" w:hAnsi="Arial Bold" w:cs="Arial"/>
      <w:b/>
      <w:i w:val="false"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 Bold" w:hAnsi="Arial Bold" w:cs="Arial Bold"/>
      <w:b/>
      <w:i w:val="false"/>
      <w:sz w:val="18"/>
      <w:szCs w:val="18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2">
    <w:name w:val="content2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2:00Z</dcterms:created>
  <dc:creator>WBW</dc:creator>
  <dc:description/>
  <cp:keywords/>
  <dc:language>en-US</dc:language>
  <cp:lastModifiedBy>ubisim</cp:lastModifiedBy>
  <cp:lastPrinted>2008-07-30T13:20:00Z</cp:lastPrinted>
  <dcterms:modified xsi:type="dcterms:W3CDTF">2015-11-09T13:56:00Z</dcterms:modified>
  <cp:revision>4</cp:revision>
  <dc:subject/>
  <dc:title>Mark the applicable option(s) with an X and/or complete details where applicable/available</dc:title>
</cp:coreProperties>
</file>